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</w:rPr>
              <w:t>FORMULARZ ZGŁOSZENIA</w:t>
              <w:br/>
              <w:t>NA PRAKTYKĘ W RAMACH</w:t>
              <w:br/>
            </w:r>
            <w:r>
              <w:rPr>
                <w:rFonts w:cs="Arial" w:ascii="Arial" w:hAnsi="Arial"/>
                <w:b/>
                <w:color w:val="1F497D"/>
                <w:lang w:val="de-DE"/>
              </w:rPr>
              <w:t xml:space="preserve">PROGRAMU ERASMUS+ </w:t>
              <w:br/>
            </w:r>
            <w:r>
              <w:rPr>
                <w:rFonts w:cs="Arial" w:ascii="Arial" w:hAnsi="Arial"/>
                <w:b/>
                <w:color w:val="1F497D"/>
              </w:rPr>
              <w:t>Rok akademicki 2024/2025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GB"/>
              </w:rPr>
              <w:t>REGISTRATION FORM</w:t>
              <w:br/>
              <w:t>FOR STUDENT PLACEMENT WITHIN</w:t>
              <w:br/>
            </w:r>
            <w:r>
              <w:rPr>
                <w:rFonts w:cs="Arial" w:ascii="Arial" w:hAnsi="Arial"/>
                <w:b/>
                <w:color w:val="1F497D"/>
                <w:lang w:val="de-DE"/>
              </w:rPr>
              <w:t>ERASMUS+ PROGRAMME</w:t>
              <w:br/>
            </w:r>
            <w:r>
              <w:rPr>
                <w:rFonts w:cs="Arial" w:ascii="Arial" w:hAnsi="Arial"/>
                <w:b/>
                <w:color w:val="1F497D"/>
                <w:lang w:val="en-GB"/>
              </w:rPr>
              <w:t xml:space="preserve">Academic Year 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2024/20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0"/>
        <w:gridCol w:w="2551"/>
      </w:tblGrid>
      <w:tr>
        <w:trPr/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0"/>
              </w:rPr>
              <w:t>Nazwisko i imię /Nr albumu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Name &amp; surname / Student ID 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PROSZĘ WYPEŁNIAĆ ELEKTRONICZNIE / PLEASE FILL IN ON COMPUTER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SEL /Miejsce urodzenia / Obywatelstwo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br/>
              <w:t>Social security number / Place of birth / Citizenship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ziom studiów /Kierunek/ Obecny rok studiów / Semest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evel of study /Major / Current year of study / semester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obrony pracy dyplomowej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ate of thesis defense 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ermanent address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res do korespondencji (jeśli inny od stałego)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dress for correspondence (if different)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 / email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hone / email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kontaktowa w nagłych wypadk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(Imię, nazwisko, nr telefonu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 and phone number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52"/>
        <w:gridCol w:w="1237"/>
        <w:gridCol w:w="4889"/>
        <w:gridCol w:w="536"/>
      </w:tblGrid>
      <w:tr>
        <w:trPr/>
        <w:tc>
          <w:tcPr>
            <w:tcW w:w="10632" w:type="dxa"/>
            <w:gridSpan w:val="5"/>
            <w:tcBorders>
              <w:top w:val="dotDotDash" w:sz="12" w:space="0" w:color="0000FF"/>
              <w:left w:val="dotDotDash" w:sz="12" w:space="0" w:color="0000FF"/>
              <w:bottom w:val="single" w:sz="4" w:space="0" w:color="595959"/>
              <w:right w:val="dotDotDash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pracodawcy / Employer’s data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Nazwa i adres firmy </w:t>
              <w:br/>
            </w: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>Name and address of the company</w:t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, nazwisko, dane kontaktowe osoby zajmującej się praktykantem w firm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>Name, contact data of the person responsible for trainee in the company</w:t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IELKOŚĆ FIRMY </w:t>
            </w:r>
            <w:r>
              <w:rPr>
                <w:rFonts w:cs="Arial" w:ascii="Arial" w:hAnsi="Arial"/>
                <w:i/>
                <w:sz w:val="21"/>
                <w:szCs w:val="21"/>
              </w:rPr>
              <w:t>(zależna od liczby zatrudnianych pracowników)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Size of the company (no. Of employed Staf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1"/>
                <w:szCs w:val="21"/>
              </w:rPr>
              <w:footnoteReference w:id="2"/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ktor gospodarki</w:t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Economic sector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dotDotDash" w:sz="12" w:space="0" w:color="0000FF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Czas trwania praktyki:</w:t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(dokładne daty)</w:t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Duration of traineeship (exact dates)</w:t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dotDotDash" w:sz="12" w:space="0" w:color="0000FF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before="72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7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  <w:br/>
              <w:t>Place, 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andydata</w:t>
              <w:br/>
              <w:t>Candidate’s signature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  <w:szCs w:val="18"/>
          <w:lang w:val="en-GB"/>
        </w:rPr>
        <w:t>1.1. Economic Sect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sed in field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n-GB" w:eastAsia="pl-PL"/>
        </w:rPr>
      </w:pPr>
      <w:r>
        <w:rPr>
          <w:rFonts w:eastAsia="Times New Roman" w:cs="Arial" w:ascii="Arial" w:hAnsi="Arial"/>
          <w:sz w:val="18"/>
          <w:szCs w:val="18"/>
          <w:lang w:val="en-GB" w:eastAsia="pl-PL"/>
        </w:rPr>
        <w:t>Sending Partner Economic Sector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/>
      </w:pPr>
      <w:r>
        <w:rPr/>
        <w:t>Receiving Partner Economic Secto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iculture, forestry and fish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ing and quarry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ufactur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ectricity, gas, steam and air conditioning suppl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ter supply; sewerage, waste management and remediation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struc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olesale and retail trade; repair of motor vehicles and motorcycl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ortation and storag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ommodation and food servi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and communic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ancial and insuran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l estat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fessional, scientific and technical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inistrative and support servi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blic administration and defence; compulsory social securit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uc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uman health and social work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s, entertainment and recre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servi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ities of households as employers; undifferentiated goods – and services – producing activities of households for own us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ities of extraterritorial organisations and bodie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>1.2. Organisation Size – Staf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sed in field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n-GB" w:eastAsia="pl-PL"/>
        </w:rPr>
      </w:pPr>
      <w:r>
        <w:rPr>
          <w:rFonts w:eastAsia="Times New Roman" w:cs="Arial" w:ascii="Arial" w:hAnsi="Arial"/>
          <w:sz w:val="18"/>
          <w:szCs w:val="18"/>
          <w:lang w:val="en-GB" w:eastAsia="pl-PL"/>
        </w:rPr>
        <w:t>Sending Partner Size (Staff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ceiving Partner Size (Staff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1 to 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21 to 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51 to 2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251 to 5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501 to 2.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2.001 to 5.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more than 5.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 w:before="60" w:after="4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Pag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8"/>
          <w:lang w:val="en-GB"/>
        </w:rPr>
        <w:t>Please refer to annex 1.2. Organisation Size – Staf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8"/>
          <w:lang w:val="en-GB"/>
        </w:rPr>
        <w:t>Please refer to annex 1.1. Economic Se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264795</wp:posOffset>
              </wp:positionV>
              <wp:extent cx="6200140" cy="570865"/>
              <wp:effectExtent l="0" t="0" r="0" b="0"/>
              <wp:wrapSquare wrapText="bothSides"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570960"/>
                        <a:chOff x="0" y="0"/>
                        <a:chExt cx="6200280" cy="570960"/>
                      </a:xfrm>
                    </wpg:grpSpPr>
                    <pic:pic xmlns:pic="http://schemas.openxmlformats.org/drawingml/2006/picture">
                      <pic:nvPicPr>
                        <pic:cNvPr id="0" name="Obraz 2" descr="Logo_now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29320" y="0"/>
                          <a:ext cx="5709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E:\ERASMUS+\SGH_SPRAWY OGÓLNE\logotypy_Erasmus+\jpg\EU flag-Erasmus+_vect_PO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568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0.1pt;margin-top:-20.85pt;width:488.2pt;height:44.95pt" coordorigin="-2,-417" coordsize="9764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8863;top:-417;width:898;height:89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2;top:-417;width:2827;height:8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44770</wp:posOffset>
          </wp:positionH>
          <wp:positionV relativeFrom="margin">
            <wp:posOffset>-702310</wp:posOffset>
          </wp:positionV>
          <wp:extent cx="1323975" cy="8718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6" w:hanging="0"/>
      <w:jc w:val="right"/>
      <w:textAlignment w:val="baseline"/>
      <w:outlineLvl w:val="3"/>
    </w:pPr>
    <w:rPr>
      <w:rFonts w:ascii="Tahoma" w:hAnsi="Tahoma" w:cs="Tahoma"/>
      <w:b/>
      <w:outline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4956" w:firstLine="708"/>
      <w:jc w:val="right"/>
      <w:textAlignment w:val="baseline"/>
    </w:pPr>
    <w:rPr>
      <w:rFonts w:ascii="Tahoma" w:hAnsi="Tahoma" w:cs="Tahoma"/>
      <w:b/>
      <w:szCs w:val="20"/>
      <w:lang w:val="en-GB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7:00Z</dcterms:created>
  <dc:creator>kasias</dc:creator>
  <dc:description/>
  <cp:keywords/>
  <dc:language>en-US</dc:language>
  <cp:lastModifiedBy>Marta Tymińska</cp:lastModifiedBy>
  <cp:lastPrinted>2014-08-11T09:11:00Z</cp:lastPrinted>
  <dcterms:modified xsi:type="dcterms:W3CDTF">2024-06-07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