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51"/>
        <w:gridCol w:w="76"/>
        <w:gridCol w:w="791"/>
        <w:gridCol w:w="1473"/>
        <w:gridCol w:w="326"/>
        <w:gridCol w:w="103"/>
        <w:gridCol w:w="1935"/>
      </w:tblGrid>
      <w:tr>
        <w:trPr>
          <w:trHeight w:val="710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ŁA GŁÓWNA HANDLOWA W WARSZAWIE</w:t>
            </w:r>
          </w:p>
          <w:p>
            <w:pPr>
              <w:pStyle w:val="Heading1"/>
              <w:ind w:left="1134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WNIOSEK – SKIEROWANIE ZA GRANICĘ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NR DOKUMENTU</w:t>
              <w:b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DATA WPŁYWU DO CWM</w:t>
              <w:br/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0" w:name="__Fieldmark__0_439151533"/>
            <w:bookmarkStart w:id="1" w:name="__Fieldmark__0_439151533"/>
            <w:bookmarkEnd w:id="1"/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UCZESTNIK STUDIUM DOKTORANCKIEGO</w:t>
            </w:r>
            <w:bookmarkStart w:id="2" w:name="Wybór11"/>
            <w:r>
              <w:rPr>
                <w:rFonts w:cs="Tahoma" w:ascii="Tahoma" w:hAnsi="Tahoma"/>
              </w:rPr>
              <w:tab/>
              <w:tab/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3" w:name="__Fieldmark__1_439151533"/>
            <w:bookmarkStart w:id="4" w:name="__Fieldmark__1_439151533"/>
            <w:bookmarkEnd w:id="4"/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bookmarkEnd w:id="2"/>
            <w:r>
              <w:rPr>
                <w:rFonts w:cs="Tahoma" w:ascii="Tahoma" w:hAnsi="Tahoma"/>
                <w:b/>
              </w:rPr>
              <w:t xml:space="preserve"> STUDENT SL</w:t>
            </w:r>
            <w:bookmarkStart w:id="5" w:name="Wybór12"/>
            <w:r>
              <w:rPr>
                <w:rFonts w:cs="Tahoma" w:ascii="Tahoma" w:hAnsi="Tahoma"/>
                <w:b/>
              </w:rPr>
              <w:t xml:space="preserve"> / Bachelor Level</w:t>
              <w:br/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separate"/>
            </w:r>
            <w:bookmarkStart w:id="6" w:name="__Fieldmark__2_439151533"/>
            <w:bookmarkStart w:id="7" w:name="__Fieldmark__2_439151533"/>
            <w:bookmarkEnd w:id="7"/>
            <w:r>
              <w:rPr>
                <w:rFonts w:cs="Tahoma" w:ascii="Tahoma" w:hAnsi="Tahom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ahoma" w:ascii="Tahoma" w:hAnsi="Tahoma"/>
              </w:rPr>
              <w:fldChar w:fldCharType="end"/>
            </w:r>
            <w:bookmarkEnd w:id="5"/>
            <w:r>
              <w:rPr>
                <w:rFonts w:cs="Tahoma" w:ascii="Tahoma" w:hAnsi="Tahoma"/>
                <w:b/>
              </w:rPr>
              <w:t xml:space="preserve"> STUDENT SM / Master Level</w:t>
            </w:r>
          </w:p>
        </w:tc>
      </w:tr>
      <w:tr>
        <w:trPr>
          <w:trHeight w:val="44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NIOSKOD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isko i imię / Name and Surnam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Typ studiów / type of studi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US"/>
              </w:rPr>
              <w:t>nr. albumu/ Student ID number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439151533"/>
            <w:bookmarkStart w:id="9" w:name="__Fieldmark__4_439151533"/>
            <w:bookmarkEnd w:id="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tacjonar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439151533"/>
            <w:bookmarkStart w:id="11" w:name="__Fieldmark__5_439151533"/>
            <w:bookmarkEnd w:id="1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iestacjonar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PES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r dokumentu podró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ssport/ID number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Semestr studiów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Semester of studi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akademicki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/2024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unek studiów/nazwa programu / Specialization 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zamieszkania / ulica - miasto - kod pocztowy/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efon kontaktowy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e-mailowy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@student.sgh.waw.pl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3342005</wp:posOffset>
            </wp:positionV>
            <wp:extent cx="840105" cy="5162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1"/>
        <w:gridCol w:w="16"/>
        <w:gridCol w:w="1418"/>
        <w:gridCol w:w="549"/>
        <w:gridCol w:w="83"/>
        <w:gridCol w:w="637"/>
        <w:gridCol w:w="72"/>
        <w:gridCol w:w="468"/>
        <w:gridCol w:w="907"/>
        <w:gridCol w:w="179"/>
        <w:gridCol w:w="166"/>
        <w:gridCol w:w="15"/>
        <w:gridCol w:w="675"/>
        <w:gridCol w:w="951"/>
        <w:gridCol w:w="360"/>
        <w:gridCol w:w="531"/>
        <w:gridCol w:w="187"/>
        <w:gridCol w:w="355"/>
        <w:gridCol w:w="185"/>
        <w:gridCol w:w="974"/>
        <w:gridCol w:w="1368"/>
      </w:tblGrid>
      <w:tr>
        <w:trPr>
          <w:trHeight w:val="507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</w:t>
            </w:r>
          </w:p>
        </w:tc>
        <w:tc>
          <w:tcPr>
            <w:tcW w:w="8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zę o skierowanie mnie za granicę zgodnie poniższymi warunkami: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EL WYJAZDU /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urpose of trave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pisz szczegółowo i zaznacz właściwe poniżej)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 xml:space="preserve">Traineeship 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15_439151533"/>
            <w:bookmarkStart w:id="13" w:name="__Fieldmark__15_439151533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bycie części studiów doktoranckich za granicą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16_439151533"/>
            <w:bookmarkStart w:id="15" w:name="__Fieldmark__16_439151533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potkanie naukowe/ konferencj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17_439151533"/>
            <w:bookmarkStart w:id="17" w:name="__Fieldmark__17_439151533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ktyka zawodow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18_439151533"/>
            <w:bookmarkStart w:id="19" w:name="__Fieldmark__18_439151533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ła letnia/ kurs/szkoleni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9_439151533"/>
            <w:bookmarkStart w:id="21" w:name="__Fieldmark__19_439151533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y (określ):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WYJAZD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the base of travel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odaj nazwę programu/proje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z zaznacz właściwe poniżej)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Erasmus+ Programme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22_439151533"/>
            <w:bookmarkStart w:id="23" w:name="__Fieldmark__22_439151533"/>
            <w:bookmarkEnd w:id="2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Unii Europejskiej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23_439151533"/>
            <w:bookmarkStart w:id="25" w:name="__Fieldmark__23_439151533"/>
            <w:bookmarkEnd w:id="2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owy i porozumienia rządow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24_439151533"/>
            <w:bookmarkStart w:id="27" w:name="__Fieldmark__24_439151533"/>
            <w:bookmarkEnd w:id="2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określ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S POBYTU ZA GRANICĄ / Period of sta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/ from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/ til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czba dni / Number of day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 przyjmującej / Receiving institution name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/ City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/ Country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OBOWIĄZANIE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obowiązuję się do rozliczenia kosztów wyjazdu i złożenia sprawozdania pisemnego w ciągu 14 dni po powrocie z zagranicy.</w:t>
            </w:r>
          </w:p>
        </w:tc>
      </w:tr>
      <w:tr>
        <w:trPr>
          <w:trHeight w:val="675" w:hRule="atLeast"/>
          <w:cantSplit w:val="true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ata i podpis kandydata na wyjazd /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ate and the signature of candidate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 CWM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jednostki kierujące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900"/>
        <w:gridCol w:w="66"/>
        <w:gridCol w:w="996"/>
        <w:gridCol w:w="15"/>
        <w:gridCol w:w="170"/>
        <w:gridCol w:w="190"/>
        <w:gridCol w:w="543"/>
        <w:gridCol w:w="358"/>
        <w:gridCol w:w="899"/>
        <w:gridCol w:w="543"/>
        <w:gridCol w:w="357"/>
        <w:gridCol w:w="540"/>
        <w:gridCol w:w="360"/>
        <w:gridCol w:w="543"/>
        <w:gridCol w:w="357"/>
        <w:gridCol w:w="1619"/>
        <w:gridCol w:w="544"/>
      </w:tblGrid>
      <w:tr>
        <w:trPr>
          <w:trHeight w:val="5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EROWANIE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Kieruję wnioskodawcę za granicę i przyznaję następujące świadczenia: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świadczen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Liczba świadcze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 xml:space="preserve">Kwota świadczenia </w:t>
            </w:r>
            <w:r>
              <w:rPr>
                <w:rFonts w:cs="Tahoma" w:ascii="Tahoma" w:hAnsi="Tahoma"/>
                <w:sz w:val="18"/>
                <w:szCs w:val="18"/>
              </w:rPr>
              <w:t>(rodzaj waluty)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Źródło finansowania</w:t>
              <w:br/>
            </w:r>
            <w:r>
              <w:rPr>
                <w:rFonts w:cs="Tahoma" w:ascii="Tahoma" w:hAnsi="Tahoma"/>
                <w:sz w:val="18"/>
                <w:szCs w:val="18"/>
              </w:rPr>
              <w:t>(nr subkonta w SGH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ta pobytow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it hotelow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ta na komunikację 10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ieta dojazdow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pendium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wota stypendium określona w odrębnej umowie</w:t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bezpieczenie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konferencyjn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wizow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a.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 podróż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ek transportu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l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38_439151533"/>
            <w:bookmarkStart w:id="29" w:name="__Fieldmark__38_439151533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39_439151533"/>
            <w:bookmarkStart w:id="31" w:name="__Fieldmark__39_439151533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k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40_439151533"/>
            <w:bookmarkStart w:id="33" w:name="__Fieldmark__40_439151533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ó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41_439151533"/>
            <w:bookmarkStart w:id="35" w:name="__Fieldmark__41_439151533"/>
            <w:bookmarkEnd w:id="3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ytucja spoza SGH pokrywa: </w:t>
            </w:r>
          </w:p>
        </w:tc>
      </w:tr>
      <w:tr>
        <w:trPr>
          <w:cantSplit w:val="true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umer pozycji świadczenia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otyczy środków znajdujących się na koncie SGH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ahoma" w:ascii="Tahoma" w:hAnsi="Tahoma"/>
              </w:rPr>
              <w:t>Podpis i pieczęć osoby upoważnionej do dysponowania środkami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</w:p>
        </w:tc>
      </w:tr>
      <w:tr>
        <w:trPr>
          <w:trHeight w:val="915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</w:rPr>
              <w:t>Podpis i pieczęć Kwestora lub osoby upoważnionej do potwierdzenia środków na koncie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612" w:hRule="atLeast"/>
          <w:cantSplit w:val="true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I PIECZĘĆ OSÓB ZATWIERDZAJĄCYCH WYJAZD</w:t>
            </w:r>
          </w:p>
        </w:tc>
      </w:tr>
      <w:tr>
        <w:trPr>
          <w:trHeight w:val="375" w:hRule="atLeast"/>
          <w:cantSplit w:val="true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……………………………………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……………………………………….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 …………………………………….</w:t>
            </w:r>
          </w:p>
        </w:tc>
      </w:tr>
      <w:tr>
        <w:trPr>
          <w:trHeight w:val="870" w:hRule="atLeast"/>
          <w:cantSplit w:val="true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</w:tc>
      </w:tr>
      <w:tr>
        <w:trPr>
          <w:trHeight w:val="382" w:hRule="atLeast"/>
          <w:cantSplit w:val="true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erownik st. Doktoranckiego / Koordynator pr. wymiany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ziekan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kt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</w:t>
      </w:r>
      <w:r>
        <w:rPr>
          <w:rFonts w:cs="Tahoma" w:ascii="Tahoma" w:hAnsi="Tahoma"/>
          <w:b/>
          <w:bCs/>
          <w:sz w:val="16"/>
          <w:szCs w:val="16"/>
        </w:rPr>
        <w:t xml:space="preserve">. </w:t>
      </w:r>
      <w:r>
        <w:rPr>
          <w:rFonts w:cs="Tahoma" w:ascii="Tahoma" w:hAnsi="Tahoma"/>
          <w:b/>
          <w:bCs/>
          <w:i/>
          <w:sz w:val="16"/>
          <w:szCs w:val="16"/>
          <w:u w:val="single"/>
        </w:rPr>
        <w:t>Wniosek-skierowanie za granicę</w:t>
      </w: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 należy drukować DWUSTRON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2. Wniosek należy złożyć w Centrum Współpracy Międzynarodowejh (CWM), co najmni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 dni przed planowanym wyjazdem na studia lub praktykę zawodow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14 dni przy pozostałych wyjazdac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Do wniosku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ek o udzielenie urlopu (dotyczy doktorantów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W przypadku praktyk zawodowych realizowanych przez studentów w trakcie roku akademickiego – podanie ze zgodą Dziekana Studiu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roszenie / potwierdzenie przyjęcia Wnioskodawcy przez stronę zagraniczn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 pobytu / program imprezy nauk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W przypadku opłaty konferencyjnej, wizowej, itp. należy dołączyć informację umożliwiające dokonanie przelewu bank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. Szczegółowy opis procedur związanych z wyjazdem za granicę dostępny jest w biurze DPM oraz na stronie internetowej SGH, pod adresem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www.sgh.waw.pl/uczelnia/wspolpraca/procedury/pracownicy/</w:t>
        </w:r>
      </w:hyperlink>
    </w:p>
    <w:sectPr>
      <w:headerReference w:type="default" r:id="rId4"/>
      <w:type w:val="continuous"/>
      <w:pgSz w:w="11906" w:h="16838"/>
      <w:pgMar w:left="851" w:right="849" w:gutter="0" w:header="708" w:top="764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cs="Tahoma"/>
        <w:sz w:val="16"/>
        <w:szCs w:val="20"/>
      </w:rPr>
    </w:pPr>
    <w:r>
      <w:rPr>
        <w:rFonts w:cs="Tahoma" w:ascii="Verdana" w:hAnsi="Verdana"/>
        <w:sz w:val="16"/>
        <w:szCs w:val="20"/>
      </w:rPr>
      <w:t>Załącznik nr I.2 do zarządzenia Rektora nr 13 z dnia 11.04.200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cs="Arial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gh.waw.pl/uczelnia/wspolpraca/procedury/pracownic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4:00Z</dcterms:created>
  <dc:creator>Elzbieta Stokluska</dc:creator>
  <dc:description/>
  <cp:keywords/>
  <dc:language>en-US</dc:language>
  <cp:lastModifiedBy>Marta Tymińska</cp:lastModifiedBy>
  <cp:lastPrinted>2008-01-10T13:11:00Z</cp:lastPrinted>
  <dcterms:modified xsi:type="dcterms:W3CDTF">2023-12-19T10:19:00Z</dcterms:modified>
  <cp:revision>5</cp:revision>
  <dc:subject/>
  <dc:title>SZKOŁA GŁÓWNA HANDLOWA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