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rläufiger Programmablauf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1278"/>
        <w:gridCol w:w="1388"/>
        <w:gridCol w:w="1533"/>
        <w:gridCol w:w="1671"/>
        <w:gridCol w:w="1668"/>
        <w:gridCol w:w="1671"/>
        <w:gridCol w:w="1671"/>
        <w:gridCol w:w="1673"/>
        <w:gridCol w:w="974"/>
      </w:tblGrid>
      <w:tr>
        <w:trPr>
          <w:trHeight w:val="269" w:hRule="atLeast"/>
          <w:cantSplit w:val="true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Woche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Samstag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Sonntag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Monta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Dienstag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Mittwoch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Donnerstag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Freitag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de-DE"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Vormittag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de-DE"/>
              </w:rPr>
              <w:t xml:space="preserve">02.09.2023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18"/>
                <w:lang w:eastAsia="de-DE"/>
              </w:rPr>
              <w:t>Anreis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de-DE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3.09.20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Exkursion durch Warschau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4.09.202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Eröffnung durch Leitung der Hoch-schule und der DAAD-Auβenstell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Key-Note-Vorlesu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pl-PL" w:eastAsia="de-DE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de-DE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de-DE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hematische Lehrveranstaltungen &amp; Workshops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6.09.20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hematische Lehrveranstaltungen &amp; Workshops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7.09.20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hematische Lehrveranstaltungen &amp; Workshops</w:t>
            </w:r>
          </w:p>
        </w:tc>
        <w:tc>
          <w:tcPr>
            <w:tcW w:w="1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8.09.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Thematische Lehrveranstaltungen &amp; Workshop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breise nach Kraka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de-D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Nachmittag</w:t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egrüßungsessen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de-D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de-D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de-D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Vormittag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9.09.20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Kulturprogramm in Krakau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10.09.20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Kulturprogramm  in Krakau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11.09.20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hematische Lehrveranstaltungen &amp; Workshops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12.09.20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de-DE"/>
              </w:rPr>
              <w:t>Thematische Lehrveranstaltungen &amp; Workshops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13.09.20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de-DE"/>
              </w:rPr>
              <w:t>Thematische Lehrveranstaltungen &amp; Workshops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14.09.20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de-DE"/>
              </w:rPr>
              <w:t>Thematische Lehrveranstaltungen &amp; Workshops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15.09.20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bschlußprüfu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chlußplenum mit Auswertung der Sommerschu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de-DE"/>
              </w:rPr>
              <w:t>16.09.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de-DE"/>
              </w:rPr>
              <w:t>(Samstag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18"/>
                <w:lang w:eastAsia="de-DE"/>
              </w:rPr>
              <w:t>Abreise</w:t>
            </w:r>
          </w:p>
        </w:tc>
      </w:tr>
      <w:tr>
        <w:trPr>
          <w:trHeight w:val="141" w:hRule="atLeast"/>
          <w:cantSplit w:val="true"/>
        </w:trPr>
        <w:tc>
          <w:tcPr>
            <w:tcW w:w="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Nachmittag</w:t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Zeit zur Prüfungs-vorbereitu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bschiedsfeier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de-DE"/>
        </w:rPr>
        <w:t>Anmerkung: Änderungen vorbehalten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8:00Z</dcterms:created>
  <dc:creator>Jürgen</dc:creator>
  <dc:description/>
  <cp:keywords/>
  <dc:language>en-US</dc:language>
  <cp:lastModifiedBy>Galina Wandel</cp:lastModifiedBy>
  <cp:lastPrinted>2013-08-28T20:07:00Z</cp:lastPrinted>
  <dcterms:modified xsi:type="dcterms:W3CDTF">2023-01-17T09:38:00Z</dcterms:modified>
  <cp:revision>2</cp:revision>
  <dc:subject/>
  <dc:title>Programmablauf Sommerschul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