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olegium/jednostka pozakolegialn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nagrody </w:t>
      </w:r>
      <w:r>
        <w:rPr>
          <w:rFonts w:cs="Arial" w:ascii="Arial" w:hAnsi="Arial"/>
          <w:b/>
          <w:color w:val="000000"/>
        </w:rPr>
        <w:t xml:space="preserve">specjalnej </w:t>
      </w:r>
      <w:r>
        <w:rPr>
          <w:rFonts w:cs="Arial" w:ascii="Arial" w:hAnsi="Arial"/>
          <w:b/>
        </w:rPr>
        <w:t>Rektora za rok …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Pan/Pani….....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ytuł i stopień naukowy, nazwisko i imię, jednostka organizacyjna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głaszam wniosek o przyznanie specjalnej nagrody Rektora indywidualnej/zespołowej </w:t>
      </w:r>
      <w:r>
        <w:rPr>
          <w:rFonts w:cs="Arial" w:ascii="Arial" w:hAnsi="Arial"/>
          <w:bCs/>
          <w:sz w:val="24"/>
        </w:rPr>
        <w:t>z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bitne osiągnięcia naukow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bitne osiągnięcia dydaktyczn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bitne osiągnięcia organizacyjn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ne osiągnięcia w pracy zawodow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opisowa – szczegółowe uzasadnienie wniosku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529" w:hanging="0"/>
        <w:rPr/>
      </w:pPr>
      <w:r>
        <w:rPr>
          <w:rFonts w:cs="Arial" w:ascii="Arial" w:hAnsi="Arial"/>
          <w:sz w:val="22"/>
          <w:szCs w:val="22"/>
        </w:rPr>
        <w:t>Podpis Rektora, Dziekana kolegium,</w:t>
        <w:br/>
        <w:t>Kierownika jednostki organizacyjnej,</w:t>
        <w:br/>
        <w:t>Przewodniczącego rady naukowej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2-07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