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nr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do zarządzenia Rektora nr 52 z dnia 4 września 201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 wnios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o wydanie duplikatu elektronicznej legitymacji pracowniczej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 xml:space="preserve">         </w:t>
        <w:tab/>
        <w:tab/>
        <w:t>Warszawa, dnia………….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imię i nazwisko pracownika (czytelni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…………………………………………</w:t>
      </w:r>
      <w:r>
        <w:rPr>
          <w:rFonts w:cs="Arial" w:ascii="Arial" w:hAnsi="Arial"/>
          <w:i/>
        </w:rPr>
        <w:t>.………………………….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uł zawodowy, stopień naukowy, tytuł naukowy, jednostka organizacyjn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  <w:r>
        <w:rPr>
          <w:rFonts w:cs="Arial" w:ascii="Arial" w:hAnsi="Arial"/>
        </w:rPr>
        <w:t>Dział Spraw Pracownicz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koła Główna Handlowa w Warsz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uję o wydanie duplikatu legitymacji pracownic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niosku załączam jedną fotografi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am, że legitymacja pracownicza wydana poprzednio uległa zagubieniu* / zniszczeniu* / została mi skradziona*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rażam zgodę na potrącenie z mojego wynagrodzenia za pracę kwoty 20 zł z tytułu wydania duplikatu legitymacji pracownicz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iepotrzebne skreślić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  <w:szCs w:val="20"/>
        </w:rPr>
        <w:t>podpis pracownika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3:00Z</dcterms:created>
  <dc:creator>Bartosz Grucza</dc:creator>
  <dc:description/>
  <cp:keywords/>
  <dc:language>en-US</dc:language>
  <cp:lastModifiedBy>Agnieszka Farat</cp:lastModifiedBy>
  <cp:lastPrinted>2013-09-04T12:06:00Z</cp:lastPrinted>
  <dcterms:modified xsi:type="dcterms:W3CDTF">2022-07-07T12:23:00Z</dcterms:modified>
  <cp:revision>2</cp:revision>
  <dc:subject/>
  <dc:title>Wniosek_o_wydanie_duplikatu_elektronicznej_legitym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