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10" w:before="0" w:after="226"/>
        <w:ind w:right="60" w:hanging="0"/>
        <w:rPr/>
      </w:pPr>
      <w:r>
        <w:rPr/>
        <w:t>OŚWIADCZENIE</w:t>
      </w:r>
    </w:p>
    <w:p>
      <w:pPr>
        <w:pStyle w:val="Teksttreci21"/>
        <w:shd w:fill="auto" w:val="clear"/>
        <w:tabs>
          <w:tab w:val="clear" w:pos="708"/>
          <w:tab w:val="left" w:pos="9220" w:leader="dot"/>
        </w:tabs>
        <w:spacing w:lineRule="exact" w:line="307" w:before="0" w:after="240"/>
        <w:jc w:val="both"/>
        <w:rPr/>
      </w:pPr>
      <w:r>
        <w:rPr/>
        <w:t>Dane identyfikacyjne osoby nie będącej pracownikiem SGH, wykonującej pracę na rzecz SGH w ramach umowy zlecenia nr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Imiona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 xml:space="preserve">Nazwisko 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Nazwisko rodowe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Data urodzenia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PESEL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NIP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Obywatelstwo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Oddział NFZ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Adres zameldowania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0"/>
        <w:rPr/>
      </w:pPr>
      <w:r>
        <w:rPr/>
        <w:t>Adres zamieszkania</w:t>
        <w:tab/>
      </w:r>
    </w:p>
    <w:p>
      <w:pPr>
        <w:pStyle w:val="Teksttreci31"/>
        <w:shd w:fill="auto" w:val="clear"/>
        <w:tabs>
          <w:tab w:val="clear" w:pos="708"/>
          <w:tab w:val="left" w:pos="9220" w:leader="dot"/>
        </w:tabs>
        <w:spacing w:before="0" w:after="318"/>
        <w:rPr/>
      </w:pPr>
      <w:r>
        <w:rPr/>
        <w:t>Adres korespondencyjny</w:t>
        <w:tab/>
      </w:r>
    </w:p>
    <w:p>
      <w:pPr>
        <w:pStyle w:val="Teksttreci21"/>
        <w:shd w:fill="auto" w:val="clear"/>
        <w:spacing w:lineRule="exact" w:line="210" w:before="0" w:after="318"/>
        <w:jc w:val="both"/>
        <w:rPr/>
      </w:pPr>
      <w:r>
        <w:rPr>
          <w:rStyle w:val="Teksttreci2Bezpogrubienia"/>
          <w:b/>
        </w:rPr>
        <w:t xml:space="preserve">Oświadczam, że </w:t>
      </w:r>
      <w:r>
        <w:rPr/>
        <w:t>posiadam tytuł do ubezpieczenia społecznego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4230" cy="365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6"/>
                              <w:gridCol w:w="8668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6941" w:leader="dot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 xml:space="preserve">jestem zatrudniony/zatrudniona w wymiarze </w:t>
                                    <w:tab/>
                                    <w:t xml:space="preserve"> etatu w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1853" w:leader="dot"/>
                                      <w:tab w:val="left" w:pos="6240" w:leader="dot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ab/>
                                    <w:t xml:space="preserve"> na czas nieokreślony/do dnia</w:t>
                                  </w:r>
                                  <w:r>
                                    <w:rPr>
                                      <w:rStyle w:val="WWTeksttreci2Bezpogrubienia"/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ab/>
                                    <w:t xml:space="preserve"> i osiągam najniższe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wynagrodzenie miesięczne brutto z tego tytu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6941" w:leader="dot"/>
                                    </w:tabs>
                                    <w:spacing w:lineRule="exact" w:line="30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Bezpogrubienia"/>
                                      <w:b/>
                                    </w:rPr>
                                    <w:t>wykonuję pracę w ramach innej umowy zlecenia zawartej na okres od</w:t>
                                    <w:tab/>
                                    <w:t>.. do………….………, od której odprowadzane są składki na ubezpieczenie społe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jestem podmiotem prowadzącym działalność gospodarczą i z tego tytułu odprowadzam składki na ubezpieczenie społe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8568" w:leader="dot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inny tytuł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Nie posiadam tytułu do ubezpieczenia społe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Jestem studentem przed ukończeniem 26 roku ży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Pobieram rentę/emeryturę</w:t>
                                  </w:r>
                                  <w:r>
                                    <w:rPr>
                                      <w:rStyle w:val="WWTeksttreci2Bezpogrubienia"/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6816" w:leader="dot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Teksttreci2Bezpogrubienia"/>
                                      <w:b/>
                                    </w:rPr>
                                    <w:t>Posiadam orzeczenie o stopniu niepełnosprawności w stopniu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87.75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6"/>
                        <w:gridCol w:w="8668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6941" w:leader="dot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 xml:space="preserve">jestem zatrudniony/zatrudniona w wymiarze </w:t>
                              <w:tab/>
                              <w:t xml:space="preserve"> etatu w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1853" w:leader="dot"/>
                                <w:tab w:val="left" w:pos="6240" w:leader="dot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ab/>
                              <w:t xml:space="preserve"> na czas nieokreślony/do dnia</w:t>
                            </w:r>
                            <w:r>
                              <w:rPr>
                                <w:rStyle w:val="WWTeksttreci2Bezpogrubienia"/>
                                <w:b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WWTeksttreci2Bezpogrubienia"/>
                                <w:b/>
                              </w:rPr>
                              <w:tab/>
                              <w:t xml:space="preserve"> i osiągam najniższe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wynagrodzenie miesięczne brutto z tego tytułu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6941" w:leader="dot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Bezpogrubienia"/>
                                <w:b/>
                              </w:rPr>
                              <w:t>wykonuję pracę w ramach innej umowy zlecenia zawartej na okres od</w:t>
                              <w:tab/>
                              <w:t>.. do………….………, od której odprowadzane są składki na ubezpieczenie społeczne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jestem podmiotem prowadzącym działalność gospodarczą i z tego tytułu odprowadzam składki na ubezpieczenie społeczn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8568" w:leader="dot"/>
                              </w:tabs>
                              <w:spacing w:lineRule="exact" w:line="210"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inny tytuł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Nie posiadam tytułu do ubezpieczenia społecznego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Jestem studentem przed ukończeniem 26 roku życia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Pobieram rentę/emeryturę</w:t>
                            </w:r>
                            <w:r>
                              <w:rPr>
                                <w:rStyle w:val="WWTeksttreci2Bezpogrubienia"/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6816" w:leader="dot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Teksttreci2Bezpogrubienia"/>
                                <w:b/>
                              </w:rPr>
                              <w:t>Posiadam orzeczenie o stopniu niepełnosprawności w stopniu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spacing w:lineRule="exact" w:line="210" w:before="1320" w:after="0"/>
        <w:ind w:left="6498" w:hanging="0"/>
        <w:jc w:val="left"/>
        <w:rPr/>
      </w:pPr>
      <w:r>
        <w:rPr/>
        <w:t>…………………………………………</w:t>
      </w:r>
      <w:r>
        <w:rPr/>
        <w:t>..</w:t>
      </w:r>
    </w:p>
    <w:p>
      <w:pPr>
        <w:pStyle w:val="Teksttreci31"/>
        <w:shd w:fill="auto" w:val="clear"/>
        <w:spacing w:lineRule="exact" w:line="210" w:before="0" w:after="0"/>
        <w:ind w:left="6498" w:hanging="0"/>
        <w:jc w:val="left"/>
        <w:rPr/>
      </w:pPr>
      <w:r>
        <w:rPr/>
        <w:t xml:space="preserve">             </w:t>
      </w:r>
      <w:r>
        <w:rPr/>
        <w:t>(data i podpis)</w:t>
      </w:r>
    </w:p>
    <w:sectPr>
      <w:footnotePr>
        <w:numFmt w:val="decimal"/>
        <w:numRestart w:val="eachPage"/>
      </w:footnotePr>
      <w:type w:val="nextPage"/>
      <w:pgSz w:w="11906" w:h="16838"/>
      <w:pgMar w:left="1191" w:right="1277" w:gutter="0" w:header="0" w:top="921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2"/>
        <w:shd w:fill="auto" w:val="clear"/>
        <w:rPr/>
      </w:pPr>
      <w:r>
        <w:rPr>
          <w:rStyle w:val="FootnoteCharacters"/>
        </w:rPr>
        <w:footnoteRef/>
      </w:r>
      <w:r>
        <w:rPr/>
        <w:t xml:space="preserve">Obowiązuje Wykonawców niebędących pracownikami Zamawiającego i zarazem nierozliczających się na podstawie faktur </w:t>
      </w:r>
      <w:r>
        <w:rPr>
          <w:lang w:eastAsia="en-US" w:bidi="en-US"/>
        </w:rPr>
        <w:t xml:space="preserve">VAT, </w:t>
      </w:r>
      <w:r>
        <w:rPr/>
        <w:t>którzy zawarli z Zamawiającym umowę zlecenia.</w:t>
      </w:r>
    </w:p>
  </w:footnote>
  <w:footnote w:id="3">
    <w:p>
      <w:pPr>
        <w:pStyle w:val="Stopka2"/>
        <w:shd w:fill="auto" w:val="clear"/>
        <w:tabs>
          <w:tab w:val="clear" w:pos="708"/>
          <w:tab w:val="left" w:pos="106" w:leader="none"/>
        </w:tabs>
        <w:rPr/>
      </w:pPr>
      <w:r>
        <w:rPr>
          <w:rStyle w:val="FootnoteCharacters"/>
        </w:rPr>
        <w:footnoteRef/>
      </w:r>
      <w:r>
        <w:rPr/>
        <w:tab/>
        <w:t>Właściwe wypełn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opka1">
    <w:name w:val="Stopka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Teksttreci2Bezpogrubienia">
    <w:name w:val="WW-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">
    <w:name w:val="Stopka2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1:00Z</dcterms:created>
  <dc:creator>Agnieszka WOŹNIAK</dc:creator>
  <dc:description/>
  <cp:keywords/>
  <dc:language>en-US</dc:language>
  <cp:lastModifiedBy>Agnieszka Farat</cp:lastModifiedBy>
  <dcterms:modified xsi:type="dcterms:W3CDTF">2022-02-21T11:41:00Z</dcterms:modified>
  <cp:revision>2</cp:revision>
  <dc:subject/>
  <dc:title>Oświadczenie do umowy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