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/>
      </w:pPr>
      <w:bookmarkStart w:id="0" w:name="page1"/>
      <w:bookmarkEnd w:id="0"/>
      <w:r>
        <w:rPr>
          <w:sz w:val="22"/>
        </w:rPr>
        <w:t>Warsaw, 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student’s name, surname and number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major of study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email address, phone no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b/>
          <w:b/>
          <w:sz w:val="22"/>
        </w:rPr>
      </w:pPr>
      <w:r>
        <w:rPr>
          <w:b/>
          <w:sz w:val="22"/>
        </w:rPr>
        <w:t>Dean of Master’s Studies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b/>
          <w:b/>
          <w:sz w:val="22"/>
        </w:rPr>
      </w:pPr>
      <w:r>
        <w:rPr>
          <w:b/>
          <w:sz w:val="22"/>
        </w:rPr>
        <w:t>SGH Warsaw School of Economic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Application for commission ex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kindly ask for permission to attend the commission exam of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20" w:right="1406" w:gutter="0" w:header="0" w:top="1407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ubject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cod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.........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implemented</w:t>
      </w:r>
    </w:p>
    <w:p>
      <w:pPr>
        <w:sectPr>
          <w:type w:val="continuous"/>
          <w:pgSz w:w="11906" w:h="16838"/>
          <w:pgMar w:left="1420" w:right="1406" w:gutter="0" w:header="0" w:top="1407" w:footer="0" w:bottom="858"/>
          <w:cols w:num="6" w:equalWidth="false" w:sep="false">
            <w:col w:w="1040" w:space="300"/>
            <w:col w:w="2440" w:space="300"/>
            <w:col w:w="120" w:space="300"/>
            <w:col w:w="980" w:space="320"/>
            <w:col w:w="1660" w:space="30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by ........................................................................ *</w:t>
      </w:r>
    </w:p>
    <w:p>
      <w:pPr>
        <w:sectPr>
          <w:type w:val="continuous"/>
          <w:pgSz w:w="11906" w:h="16838"/>
          <w:pgMar w:left="1420" w:right="1406" w:gutter="0" w:header="0" w:top="1407" w:footer="0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The reason I ask so is …......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/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194"/>
        <w:ind w:left="5400" w:hanging="0"/>
        <w:rPr>
          <w:sz w:val="22"/>
        </w:rPr>
      </w:pPr>
      <w:r>
        <w:rPr>
          <w:sz w:val="22"/>
        </w:rPr>
        <w:t>Legible signature of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Dean’s Decis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27405</wp:posOffset>
                </wp:positionV>
                <wp:extent cx="5840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5.15pt" to="458.95pt,65.1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20955</wp:posOffset>
                </wp:positionV>
                <wp:extent cx="0" cy="8121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1.65pt" to="458.55pt,65.5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58407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5pt" to="458.95pt,2.1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0" cy="81216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5pt" to="-0.4pt,65.55pt" stroked="t" o:allowincell="f" style="position:absolute">
                <v:stroke color="#41719c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860" w:hanging="0"/>
        <w:rPr/>
      </w:pPr>
      <w:r>
        <w:rPr>
          <w:sz w:val="22"/>
        </w:rPr>
        <w:t>* Name and surname of lecturer.</w:t>
      </w:r>
    </w:p>
    <w:sectPr>
      <w:type w:val="continuous"/>
      <w:pgSz w:w="11906" w:h="16838"/>
      <w:pgMar w:left="1420" w:right="1406" w:gutter="0" w:header="0" w:top="1407" w:footer="0" w:bottom="8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4:00Z</dcterms:created>
  <dc:creator>Diana Krysińska</dc:creator>
  <dc:description/>
  <cp:keywords/>
  <dc:language>en-US</dc:language>
  <cp:lastModifiedBy>Agnieszka Farat</cp:lastModifiedBy>
  <dcterms:modified xsi:type="dcterms:W3CDTF">2021-08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FD9B6E98B56547BBD1FB59916074B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