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 xml:space="preserve">       Warsaw, 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Name and Sur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Addres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Telephone number)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mption of stud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Dean of Bachelor Studi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indly ask for permission to resume my studies in winter/spring semester in academic year 20…./20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Statement of Reasons: </w:t>
      </w: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………………………………                                   ………………………………..</w:t>
      </w:r>
    </w:p>
    <w:p>
      <w:pPr>
        <w:pStyle w:val="Normal"/>
        <w:ind w:left="495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andidate’s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2:00Z</dcterms:created>
  <dc:creator>arek</dc:creator>
  <dc:description/>
  <cp:keywords/>
  <dc:language>en-US</dc:language>
  <cp:lastModifiedBy>Agnieszka</cp:lastModifiedBy>
  <dcterms:modified xsi:type="dcterms:W3CDTF">2021-06-02T12:52:00Z</dcterms:modified>
  <cp:revision>2</cp:revision>
  <dc:subject/>
  <dc:title>Resumption of studies -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