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NIWERSYTET TRZECIEGO  WIEKU SZKOŁY  GŁÓWNEJ  HANDL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CZŁONKOWS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niżej podpisany/a 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imię/imiona oraz nazwisko (DRUKOWANYMI litera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odzony/a  ………………………………… w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ta /dzień-miesiąc-rok/</w:t>
              <w:tab/>
              <w:tab/>
              <w:tab/>
              <w:t xml:space="preserve">                                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itymujący/a się dowodem tożsamości 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seria i nr dowodu tożsamości</w:t>
            </w:r>
          </w:p>
          <w:p>
            <w:pPr>
              <w:pStyle w:val="Normal"/>
              <w:rPr/>
            </w:pPr>
            <w:r>
              <w:rPr/>
              <w:t>i posiadający/a numer PESEL   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numer ewidencyjny PESEL</w:t>
            </w:r>
          </w:p>
        </w:tc>
      </w:tr>
      <w:tr>
        <w:trPr>
          <w:trHeight w:val="546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mieszkały/a (adres zameldow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 ul. .................................................................... </w:t>
              <w:tab/>
              <w:t xml:space="preserve">nr domu ............      nr mieszkania 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.............................................................................. </w:t>
              <w:tab/>
              <w:tab/>
              <w:t>kod .....  .....  -  .....  .....  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lefon domowy ...........................................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 komórkowy .................................................         e-mail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podać rodzaj wykształcenia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szę o przyjęcie mnie w poczet członków  zwyczajnych / wspierających* </w:t>
              <w:br/>
              <w:t xml:space="preserve">do Stowarzyszenia:  Uniwersytet Trzeciego Wieku Szkoły Głównej Handlowej w Warszawie </w:t>
            </w:r>
          </w:p>
          <w:p>
            <w:pPr>
              <w:pStyle w:val="Normal"/>
              <w:rPr/>
            </w:pPr>
            <w:r>
              <w:rPr/>
              <w:t>Oświadczam, że znany mi jest Statut  i Regulamin Studiów Uniwersytetu Trzeciego Wieku Szkoły Głównej Handlowej w Warsz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iepotrzebne  skreślić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ad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deklaruję płacić składkę członkowską oraz inne opłaty ustalone przez władze statutowe Stowarzyszenia UTW SGH w Warszawi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wyrażam zgodę na przechowywanie i przetwarzanie moich danych osobowych zawartych w niniejszej Deklaracji na potrzeby realizacji celów statutowych Stowarzyszenia UTW SGH w Warszawie z godnie z ustawą z dnia 29 sierpnia 1997 r. O ochronie danych osobowych (Dz. U. Nr 133 poz. 883).</w:t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                               Przyjęty/a w poczet członków UTW SGH Uchwał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 i podpis  kandydata                                                    Zarządu   Nr ……….z dnia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Podpis Sekretarza Zarzą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Book Antiqua" w:hAnsi="Book Antiqua" w:cs="Book Antiqua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widowControl w:val="false"/>
      <w:snapToGrid w:val="false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pc</dc:creator>
  <dc:description/>
  <cp:keywords/>
  <dc:language>en-US</dc:language>
  <cp:lastModifiedBy>Justyna Kapturkiewicz</cp:lastModifiedBy>
  <dcterms:modified xsi:type="dcterms:W3CDTF">2021-06-09T08:59:00Z</dcterms:modified>
  <cp:revision>2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