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Cs w:val="28"/>
        </w:rPr>
        <w:tab/>
        <w:t>Warsaw, …………………… r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rPr/>
      </w:pPr>
      <w:r>
        <w:rPr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Cs w:val="28"/>
        </w:rPr>
        <w:t xml:space="preserve">             </w:t>
      </w:r>
      <w:r>
        <w:rPr>
          <w:sz w:val="20"/>
          <w:szCs w:val="20"/>
        </w:rPr>
        <w:t xml:space="preserve">Name and Surname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>Name of your University, Department and Major you are studyin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titutes at SGH Warsaw School of Economic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992"/>
        <w:gridCol w:w="850"/>
        <w:gridCol w:w="4826"/>
        <w:gridCol w:w="1270"/>
        <w:gridCol w:w="829"/>
        <w:gridCol w:w="819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st of courses completed at your University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bstitutes at Warsaw School of Economi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Cs w:val="28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Lec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our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  exc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Final grad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Lec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ygnatu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Grad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Cs w:val="28"/>
              </w:rPr>
              <w:t>Sum of EC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985" w:gutter="0" w:header="567" w:top="70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438150</wp:posOffset>
          </wp:positionV>
          <wp:extent cx="4832350" cy="438150"/>
          <wp:effectExtent l="0" t="0" r="0" b="0"/>
          <wp:wrapTopAndBottom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832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161925</wp:posOffset>
          </wp:positionV>
          <wp:extent cx="5916930" cy="679450"/>
          <wp:effectExtent l="0" t="0" r="0" b="0"/>
          <wp:wrapTopAndBottom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1:00Z</dcterms:created>
  <dc:creator>polkos</dc:creator>
  <dc:description/>
  <cp:keywords/>
  <dc:language>en-US</dc:language>
  <cp:lastModifiedBy>Agnieszka</cp:lastModifiedBy>
  <cp:lastPrinted>2010-06-15T14:13:00Z</cp:lastPrinted>
  <dcterms:modified xsi:type="dcterms:W3CDTF">2021-05-28T11:51:00Z</dcterms:modified>
  <cp:revision>2</cp:revision>
  <dc:subject/>
  <dc:title>podania o zamienniki 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4484B6DA453F4DA6CF9CABCB1E3B5A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">
    <vt:lpwstr>Agnieszka FARAT</vt:lpwstr>
  </property>
  <property fmtid="{D5CDD505-2E9C-101B-9397-08002B2CF9AE}" pid="10" name="display_urn:schemas-microsoft-com:office:office#Author">
    <vt:lpwstr>Agnieszka FARAT</vt:lpwstr>
  </property>
  <property fmtid="{D5CDD505-2E9C-101B-9397-08002B2CF9AE}" pid="11" name="display_urn:schemas-microsoft-com:office:office#Editor">
    <vt:lpwstr>Agnieszka FARA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