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/>
        <w:t xml:space="preserve">Załącznik nr 1 do </w:t>
      </w:r>
      <w:r>
        <w:rPr>
          <w:rFonts w:cs="Arial" w:ascii="Arial" w:hAnsi="Arial"/>
          <w:sz w:val="20"/>
          <w:szCs w:val="20"/>
        </w:rPr>
        <w:t xml:space="preserve">Procedury </w:t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ia podpisów i obiegu dokumentów </w:t>
      </w:r>
    </w:p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 międzynarodowych projektach badawczych i edukacyjnych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Zgłoszenie udziału w projekcie międzynarodowym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Data rejestracji w CPM __________________</w:t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umer rejestracji w CPM_________________</w:t>
      </w:r>
    </w:p>
    <w:p>
      <w:pPr>
        <w:pStyle w:val="Normal"/>
        <w:rPr/>
      </w:pPr>
      <w:r>
        <w:rPr>
          <w:sz w:val="28"/>
          <w:szCs w:val="28"/>
        </w:rPr>
        <w:t xml:space="preserve">*Projekt Badawczy   □ </w:t>
        <w:tab/>
        <w:tab/>
        <w:tab/>
        <w:tab/>
        <w:t xml:space="preserve">*Projekt Edukacyjny  </w:t>
      </w:r>
      <w:r>
        <w:rPr/>
        <w:t>□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73"/>
        <w:gridCol w:w="1095"/>
        <w:gridCol w:w="294"/>
        <w:gridCol w:w="361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gramu  oraz akcji kluczowej</w:t>
            </w:r>
            <w:r>
              <w:rPr>
                <w:sz w:val="18"/>
                <w:szCs w:val="18"/>
              </w:rPr>
              <w:t>(np. 7 Program Ramowy UE, Tempus, LLP Jean Monet i inne)</w:t>
            </w:r>
          </w:p>
        </w:tc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2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tuł proje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w oryginale)</w:t>
            </w:r>
          </w:p>
        </w:tc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ronim projek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skrótowa nazwa projektu)</w:t>
            </w:r>
          </w:p>
        </w:tc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s tematyczny projek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 projek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uczelnia, kraj, imę i nazwisko, e-mail, Tel: osoby kontaktowej.)</w:t>
            </w:r>
          </w:p>
        </w:tc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stka organizacyjna SGH przygotowująca projek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kolegium, katedra/instytut)</w:t>
            </w:r>
          </w:p>
        </w:tc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nik Projektu w SGH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tytuł, imię i nazwisko, tel., e-mail)</w:t>
            </w:r>
          </w:p>
        </w:tc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tuł, imię i nazwisko, tel., e-mail)</w:t>
            </w:r>
          </w:p>
        </w:tc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3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lanowany czas trwania projekt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rozpoczęci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zakończeni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ywany produkt końcowy projektu </w:t>
            </w:r>
          </w:p>
        </w:tc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3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Wnioskowana kwota dofinansowania projektu ze środków zagranicznych </w:t>
            </w:r>
            <w:r>
              <w:rPr>
                <w:sz w:val="16"/>
                <w:szCs w:val="16"/>
              </w:rPr>
              <w:t>(w euro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SGH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Wkład własny </w:t>
            </w:r>
            <w:r>
              <w:rPr>
                <w:sz w:val="18"/>
                <w:szCs w:val="18"/>
              </w:rPr>
              <w:t>(w euro oraz w złotych polskich)</w:t>
            </w:r>
          </w:p>
        </w:tc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finansowania wkładu własneg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 wymień:np.SPUB,środki własne jednostki, itd. )</w:t>
            </w:r>
          </w:p>
        </w:tc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trony www proje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zupełnić  po zatwierdzeniu projektu do realizacji)</w:t>
            </w:r>
          </w:p>
        </w:tc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>*zaznacz właściwe</w:t>
      </w:r>
    </w:p>
    <w:p>
      <w:pPr>
        <w:pStyle w:val="Normal"/>
        <w:ind w:left="426" w:hanging="284"/>
        <w:rPr/>
      </w:pPr>
      <w:r>
        <w:rPr/>
        <w:t xml:space="preserve">** kwota dofinansowania, o którą wnioskują uczestnicy projektu do programu, w ramach którego składany jest wniosek projektowy ( np. Programy Ramowe, Jean Monnet i inne projekty finansowane ze środków UE, a także projekty ze środków pozaeuropejskich)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spacing w:before="0" w:after="0"/>
        <w:ind w:left="709" w:hanging="283"/>
        <w:textAlignment w:val="auto"/>
        <w:rPr>
          <w:bCs/>
        </w:rPr>
      </w:pPr>
      <w:r>
        <w:rPr>
          <w:bCs/>
        </w:rPr>
        <w:t>W przypadku projektów z 7. PR do formularza należy dołączyć wydruk elektronicznie składanego wniosku (w systemie EPSS), tj. formularze A1-A3 wraz z kalkulacją kosztów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spacing w:before="0" w:after="0"/>
        <w:ind w:left="709" w:hanging="283"/>
        <w:textAlignment w:val="auto"/>
        <w:rPr>
          <w:bCs/>
        </w:rPr>
      </w:pPr>
      <w:r>
        <w:rPr>
          <w:bCs/>
        </w:rPr>
        <w:t xml:space="preserve">Do każdego projektu należy dołączyć krótką informację (do 2000 znaków) o projekcie </w:t>
        <w:br/>
        <w:t>w języku polskim i angielskim, w formie papierowej i elektronicznej.</w:t>
      </w:r>
    </w:p>
    <w:tbl>
      <w:tblPr>
        <w:tblW w:w="9631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5056"/>
      </w:tblGrid>
      <w:tr>
        <w:trPr>
          <w:trHeight w:val="14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</w:rPr>
              <w:t>Oświadczam, że zapoznałem się z warunkami programu, w którym mam zamiar wziąć udział.</w:t>
            </w:r>
          </w:p>
          <w:p>
            <w:pPr>
              <w:pStyle w:val="Normal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ata, podpis i pieczęćKierownika projektu)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ażam zgodę na realizację projektu w kierowanej przeze mnie jednost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ata, podpis i pieczęć Dyrektora instytut/ Kierownika katedry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data, podpis i pieczęć Dziekana kolegium/Kierownika jednostki międzykolegialnej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a, podpis i pieczęć Rektora)</w:t>
            </w:r>
          </w:p>
        </w:tc>
      </w:tr>
      <w:tr>
        <w:trPr>
          <w:trHeight w:val="112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ono pod względem finansow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ata, podpis i pieczęć Kwestora SGH )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rawdzono pod względem formalny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ata, podpis i pieczęć upoważnionego pracownika CPM)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overflowPunct w:val="true"/>
      <w:autoSpaceDE w:val="true"/>
      <w:textAlignment w:val="auto"/>
    </w:pPr>
    <w:rPr>
      <w:lang w:val="de-D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7:00Z</dcterms:created>
  <dc:creator>Maja Sobierajska</dc:creator>
  <dc:description/>
  <cp:keywords/>
  <dc:language>en-US</dc:language>
  <cp:lastModifiedBy>Justyna Kapturkiewicz</cp:lastModifiedBy>
  <cp:lastPrinted>2009-04-24T08:58:00Z</cp:lastPrinted>
  <dcterms:modified xsi:type="dcterms:W3CDTF">2021-04-01T07:57:00Z</dcterms:modified>
  <cp:revision>2</cp:revision>
  <dc:subject/>
  <dc:title>Załącznik nr 2 do Zarządzenia </dc:title>
</cp:coreProperties>
</file>