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pożyczki</w:t>
      </w:r>
    </w:p>
    <w:p>
      <w:pPr>
        <w:pStyle w:val="Heading"/>
        <w:rPr/>
      </w:pPr>
      <w:r>
        <w:rPr/>
        <w:t>Nr ……</w:t>
      </w:r>
      <w:r>
        <w:rPr>
          <w:lang w:val="pl-PL"/>
        </w:rPr>
        <w:t>.</w:t>
      </w:r>
      <w:r>
        <w:rPr/>
        <w:t>/ASZNP/20…</w:t>
      </w:r>
      <w:r>
        <w:rPr>
          <w:lang w:val="pl-PL"/>
        </w:rPr>
        <w:t>.</w:t>
      </w:r>
      <w:r>
        <w:rPr/>
        <w:t>/P/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 w dniu. . . . . . . . . . . . . . . . . . . . w  Warszawie pomiędzy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tabs>
          <w:tab w:val="clear" w:pos="708"/>
          <w:tab w:val="left" w:pos="1800" w:leader="none"/>
          <w:tab w:val="left" w:pos="4860" w:leader="none"/>
        </w:tabs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ą Zakładową Związku Nauczycielstwa Polskiego (ZNP) w Szkole Głównej Handlowej (SGH) w Warszawie, Al. Niepodległości 162, 02-554 Warszawa, KRS:0000056737,</w:t>
      </w:r>
    </w:p>
    <w:p>
      <w:pPr>
        <w:pStyle w:val="Normal"/>
        <w:spacing w:lineRule="auto" w:line="360" w:before="6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Pożyczk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em/Panią. . . . . . . . . . . . . . . . . . . . . . . . . . . . . . . . . . . . . . . . . . . , zamieszkałym/ą  w . . . . . . . . . . . . . . . . . . . . . . . . . . . . . . . . . . . . . . . . . . . . . . . . . . . . . . . . . . . . . . . . . . . . . . . . . . . . . . . . . . . ., legitymującym/ą się dowodem osobistym seria/nr:.. . . . . . . . . . . . . . . .  . . . . . . ,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życzkobiorcą</w:t>
      </w:r>
      <w:r>
        <w:rPr>
          <w:rFonts w:cs="Arial" w:ascii="Arial" w:hAnsi="Arial"/>
          <w:color w:val="000000"/>
          <w:sz w:val="20"/>
          <w:szCs w:val="20"/>
        </w:rPr>
        <w:t>, w obecności żyrantów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. . . . . . . . . . . . . . , zamieszkałego/ej w . . . . . . . . . . . . . . . . . . . . . . . . . . . . . . .  . . . . . . . . . . . . . . . . . . . . . . . . . . . . . . . . . . . . . . . . . . . . . . . . . . . . ., legitymującego/ej się dowodem osobistym seria/nr:.. . . . . . . . . . . . . . . .  . . . . . .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. . . . . . . . . . . . . . , zamieszkałego/ej  w . . . . . . . . . . . . . . . . . . . . . . . . . . . . . . .  . . . . . . . . . . . . . . . . . . . . . . . . . . . . . . . . . . . . . . . . . . . . . . . . . . . . ., legitymującego/ej się dowodem osobistym seria/nr: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lineRule="auto" w:line="360" w:before="6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Pożyczkodawca na mocy niniejszej umowy na podstawie wniosku pożyczki nr. …../………udziela Pożyczkobiorcy pożyczki pieniężnej w kwocie  </w:t>
      </w:r>
      <w:r>
        <w:rPr>
          <w:rFonts w:cs="Arial" w:ascii="Arial" w:hAnsi="Arial"/>
          <w:color w:val="000000"/>
          <w:sz w:val="18"/>
        </w:rPr>
        <w:t xml:space="preserve">. . . . . . . . . . . . . . </w:t>
      </w:r>
      <w:r>
        <w:rPr>
          <w:rFonts w:cs="Arial" w:ascii="Arial" w:hAnsi="Arial"/>
          <w:color w:val="000000"/>
          <w:sz w:val="18"/>
          <w:szCs w:val="18"/>
        </w:rPr>
        <w:t>. . zł.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.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ka jest udzielona pożyczkobiorcy na okres……….. miesię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Pożyczka jest  oprocentowana w wysokości </w:t>
      </w:r>
      <w:r>
        <w:rPr>
          <w:rFonts w:cs="Arial" w:ascii="Arial" w:hAnsi="Arial"/>
          <w:color w:val="000000"/>
          <w:sz w:val="20"/>
          <w:szCs w:val="20"/>
        </w:rPr>
        <w:t>6% w skali roku</w:t>
      </w:r>
      <w:r>
        <w:rPr>
          <w:rFonts w:cs="Arial" w:ascii="Arial" w:hAnsi="Arial"/>
          <w:color w:val="000000"/>
          <w:sz w:val="20"/>
        </w:rPr>
        <w:t xml:space="preserve">, za okres od dnia zawarcia niniejszej umowy do dnia zwrotu przedmiotu pożyczki określonego w ust. 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ka będzie spłacana w równych ratach  miesięcznych. Wszystkie raty są ratami kapitałowo-odsetkowymi. Wysokość raty miesięcznej wynosi…………….….. zł. (słownie:……………………………. ………………………………………………………. zł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życzka zostanie wypłacona  Pożyczkobiorcy przelewem na wskazany przez Pożyczkobiorcę rachunek bankowy o nr . . . . . . . . . . . . . . . . . . . . . . .  . . . . . . .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w ciągu ….. dni roboczych od podpisania umowy, tj. do . . . . . . . . . . . . . . . .r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pacing w:val="-2"/>
          <w:sz w:val="20"/>
        </w:rPr>
        <w:t>Pożyczkobiorca zobowiązuje się do zwrotu pożyczki wraz z odsetkami w terminie</w:t>
      </w:r>
      <w:r>
        <w:rPr>
          <w:rFonts w:cs="Arial" w:ascii="Arial" w:hAnsi="Arial"/>
          <w:color w:val="000000"/>
          <w:sz w:val="18"/>
        </w:rPr>
        <w:t xml:space="preserve"> …………………………</w:t>
      </w:r>
      <w:r>
        <w:rPr>
          <w:rFonts w:cs="Arial" w:ascii="Arial" w:hAnsi="Arial"/>
          <w:color w:val="000000"/>
          <w:sz w:val="20"/>
          <w:szCs w:val="20"/>
        </w:rPr>
        <w:t>miesięcy od dnia uruchomienia pożyczki</w:t>
      </w:r>
      <w:r>
        <w:rPr>
          <w:rFonts w:cs="Arial" w:ascii="Arial" w:hAnsi="Arial"/>
          <w:color w:val="000000"/>
          <w:sz w:val="18"/>
        </w:rPr>
        <w:t>.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nieterminowej obsługi pożyczki przez pożyczkobiorcę, w tym  zaistnienia wypadków losowych niezależnych od pożyczkobiorcy, takich jak utrata pracy przez pożyczkobiorcę, zgon pożyczkobiorcy Rada Zakładowa ZNP w SGH solidarnie obciąży każdego z żyrantów odpowiedzialnością spłaty do  wysokości niespłaconego zadłuż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o potrącenia rat  z tytułu spłaty zaciągniętej  pożyczki, Pożyczkobiorca upoważnia Kwesturę SGH, na wniosek Rady Zakładowej ZNP w SG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sprawach nieuregulowanych w niniejszej umowie stosuje się przepisy Kodeksu Cywilnego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lną częścią umowy jest 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</w:t>
        <w:tab/>
        <w:t xml:space="preserve">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20"/>
        </w:rPr>
        <w:t>Pożyczkodawca</w:t>
      </w:r>
      <w:r>
        <w:rPr>
          <w:rFonts w:cs="Arial" w:ascii="Arial" w:hAnsi="Arial"/>
          <w:color w:val="000000"/>
          <w:sz w:val="18"/>
        </w:rPr>
        <w:t xml:space="preserve"> </w:t>
        <w:tab/>
      </w:r>
      <w:r>
        <w:rPr>
          <w:rFonts w:cs="Arial" w:ascii="Arial" w:hAnsi="Arial"/>
          <w:color w:val="000000"/>
          <w:sz w:val="20"/>
        </w:rPr>
        <w:t>Pożyczkobiorca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18"/>
        </w:rPr>
        <w:t xml:space="preserve">Załącznik nr 1 do umowy pożyczki  </w:t>
      </w:r>
      <w:r>
        <w:rPr>
          <w:sz w:val="18"/>
          <w:szCs w:val="18"/>
        </w:rPr>
        <w:t>Nr ……/ASZNP/20……/P/…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SOKOŚĆ RATY KAPITAŁOWO-ODSETKOWEJ POŻYCZKI UDZIELANEJ PRZEZ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WIĄZEK NAUCZYCIELSTWA POLSKIEGO W SGH W WARSZAWIE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9570</wp:posOffset>
                </wp:positionH>
                <wp:positionV relativeFrom="paragraph">
                  <wp:posOffset>130810</wp:posOffset>
                </wp:positionV>
                <wp:extent cx="4004945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985"/>
                              <w:gridCol w:w="184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KWO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12 miesięc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000 z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8,33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,6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000 z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65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0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41,67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33,3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0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06,67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73,3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0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83,33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66,6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0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60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.000 z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25 z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24.5pt;mso-wrap-distance-left:7.05pt;mso-wrap-distance-right:7.05pt;mso-wrap-distance-top:0pt;mso-wrap-distance-bottom:0pt;margin-top:10.3pt;mso-position-vertical-relative:text;margin-left:129.1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985"/>
                        <w:gridCol w:w="184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KW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12 miesięc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000 z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8,33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,67 z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000 zł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65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0 z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0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41,67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33,33 z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0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06,67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73,33 z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0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83,33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66,67 z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0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60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60 z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.000 z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25 z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8:00Z</dcterms:created>
  <dc:creator>borkowski_j</dc:creator>
  <dc:description/>
  <cp:keywords/>
  <dc:language>en-US</dc:language>
  <cp:lastModifiedBy>Agnieszka Farat</cp:lastModifiedBy>
  <cp:lastPrinted>2018-02-05T09:04:00Z</cp:lastPrinted>
  <dcterms:modified xsi:type="dcterms:W3CDTF">2023-03-30T13:18:00Z</dcterms:modified>
  <cp:revision>2</cp:revision>
  <dc:subject/>
  <dc:title>Umowa pożyc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