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DEKLARACJ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przyjęcie mnie na Członka Związku Nauczycielstwa Polskiego w SGH. Zobowiązuję się do przestrzegania statutu Związku, wykonywania uchwał i poleceń władz związkowych oraz wyrażam zgodę na potrącanie z wynagrodzenia należnych ode mnie miesięcznych składek członkow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....        2…………………………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)                                                 (data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………………………………..        4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imię ojca)                                            (jednostka organizacyjna w SG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telefon kontaktow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dnia  ………….20……r.</w:t>
      </w:r>
    </w:p>
    <w:p>
      <w:pPr>
        <w:pStyle w:val="Normal"/>
        <w:ind w:right="1692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hmolen</dc:creator>
  <dc:description/>
  <cp:keywords/>
  <dc:language>en-US</dc:language>
  <cp:lastModifiedBy>Agnieszka Farat</cp:lastModifiedBy>
  <cp:lastPrinted>2013-08-30T11:27:00Z</cp:lastPrinted>
  <dcterms:modified xsi:type="dcterms:W3CDTF">2021-02-08T08:30:00Z</dcterms:modified>
  <cp:revision>2</cp:revision>
  <dc:subject/>
  <dc:title>DEKLAR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